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pacing w:val="-9"/>
          <w:szCs w:val="28"/>
        </w:rPr>
        <w:t xml:space="preserve">Тема №3 Подготовка, </w:t>
      </w:r>
      <w:r>
        <w:rPr>
          <w:color w:val="000000"/>
          <w:spacing w:val="-3"/>
          <w:szCs w:val="28"/>
        </w:rPr>
        <w:t>планирование, проведение и оформление</w:t>
      </w:r>
    </w:p>
    <w:p>
      <w:pPr>
        <w:pStyle w:val="Normal"/>
        <w:jc w:val="both"/>
        <w:rPr/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результатов внешнего контроля. </w:t>
      </w:r>
      <w:r>
        <w:rPr>
          <w:color w:val="000000"/>
          <w:spacing w:val="-9"/>
          <w:szCs w:val="28"/>
        </w:rPr>
        <w:t>Основные задачи и направления</w:t>
      </w:r>
    </w:p>
    <w:p>
      <w:pPr>
        <w:pStyle w:val="Normal"/>
        <w:jc w:val="both"/>
        <w:rPr/>
      </w:pPr>
      <w:r>
        <w:rPr>
          <w:color w:val="000000"/>
          <w:spacing w:val="-9"/>
          <w:szCs w:val="28"/>
        </w:rPr>
        <w:t xml:space="preserve"> </w:t>
      </w:r>
      <w:r>
        <w:rPr>
          <w:color w:val="000000"/>
          <w:spacing w:val="-9"/>
          <w:szCs w:val="28"/>
        </w:rPr>
        <w:t>внутреннего финансового контроля.</w:t>
        <w:tab/>
        <w:tab/>
        <w:tab/>
        <w:tab/>
        <w:tab/>
        <w:t xml:space="preserve">         -2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сновные задачи  планирования, проведения и оформления  результатов  внешнего и  внутреннего  финансового</w:t>
      </w:r>
      <w:r>
        <w:rPr/>
        <w:t xml:space="preserve">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ы инвентаризации  и порядок их прове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улирование инвентаризационных разниц  и оформление результатов  инвентар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1. </w:t>
      </w:r>
      <w:r>
        <w:rPr>
          <w:szCs w:val="28"/>
        </w:rPr>
        <w:t>Основными задачами  ревизии является*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проверка сохранности имущества и эффективности его использования в хозяйственной деятельности организац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- выявление злоупотреблений, условий их возникновения и раз</w:t>
        <w:softHyphen/>
        <w:t>работка мероприятий по предупреждению злоупотребл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- проверка исполнительской дисциплины и оценка эффектив</w:t>
        <w:softHyphen/>
        <w:t>ности деятельности управленческого персонала организац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- исследование системы внутреннего контроля, выявление ее узких мест и повышение эффективности ее функционир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Планирование ревизии осуществляется поэтапно*. Два основных этапа — это разработка программы и плана ревиз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Программа ревизии</w:t>
      </w:r>
      <w:r>
        <w:rPr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>Задание на ревизию дает заказчик*. Заказ</w:t>
        <w:softHyphen/>
        <w:t>чиками могут быть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- администрация организац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ственник организац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- государственные орган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*Получив задание, ревизоры разрабатывают программу ревизии, которая содержит следующие раздел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цель ревизии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 w:val="26"/>
          <w:szCs w:val="26"/>
        </w:rPr>
        <w:t xml:space="preserve">В разделе «Цель ревизии» </w:t>
      </w:r>
      <w:r>
        <w:rPr>
          <w:i/>
          <w:color w:val="000000"/>
          <w:sz w:val="26"/>
          <w:szCs w:val="26"/>
        </w:rPr>
        <w:t>формулируются главные задачи ре</w:t>
        <w:softHyphen/>
        <w:t>визии, например: анализ финансового состояния акционерного обще</w:t>
        <w:softHyphen/>
        <w:t>ства, влияние дебиторской и кредиторской задолженности на финан</w:t>
        <w:softHyphen/>
        <w:t>сово-хозяйственную деятельность акционерного общества и расчеты с бюджетом; проверка законности и эффективности использования внеоборотных активов. Перечисляются объекты ревизии, например: акционерное общество; его дочерние предприятия и филиалы. Часто в данном разделе приводится перечень структурных подразделений организации</w:t>
      </w:r>
      <w:r>
        <w:rPr>
          <w:i/>
          <w:color w:val="000000"/>
          <w:szCs w:val="28"/>
        </w:rPr>
        <w:t>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вопросы, подлежащие проверке (</w:t>
      </w:r>
      <w:r>
        <w:rPr>
          <w:bCs/>
          <w:i/>
          <w:color w:val="000000"/>
          <w:sz w:val="26"/>
          <w:szCs w:val="26"/>
        </w:rPr>
        <w:t xml:space="preserve">В разделе «Вопросы, подлежащие проверке» </w:t>
      </w:r>
      <w:r>
        <w:rPr>
          <w:i/>
          <w:color w:val="000000"/>
          <w:sz w:val="26"/>
          <w:szCs w:val="26"/>
        </w:rPr>
        <w:t>перечисляются направления финансово-хозяйственной деятельности организации, например, могут быть перечислены внеоборотные активы: основные средства; капитальные вложения; ценные бумаги; вложения в устав</w:t>
        <w:softHyphen/>
        <w:t>ный капитал; оборудование к установке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редства и условия, необходимые для проведения ревизии (</w:t>
      </w:r>
      <w:r>
        <w:rPr>
          <w:bCs/>
          <w:i/>
          <w:color w:val="000000"/>
          <w:szCs w:val="28"/>
        </w:rPr>
        <w:t>В разделе «Средства и условия, необходимые для проведе</w:t>
        <w:softHyphen/>
        <w:t xml:space="preserve">ния ревизии» </w:t>
      </w:r>
      <w:r>
        <w:rPr>
          <w:i/>
          <w:color w:val="000000"/>
          <w:szCs w:val="28"/>
        </w:rPr>
        <w:t>содержится перечень оргтехники, средств связи и до</w:t>
        <w:softHyphen/>
        <w:t>ставки, условия проживания, время работы и др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роки и место исполнения (</w:t>
      </w:r>
      <w:r>
        <w:rPr>
          <w:bCs/>
          <w:i/>
          <w:color w:val="000000"/>
          <w:sz w:val="26"/>
          <w:szCs w:val="26"/>
        </w:rPr>
        <w:t xml:space="preserve">В разделе «Сроки и место исполнения» </w:t>
      </w:r>
      <w:r>
        <w:rPr>
          <w:i/>
          <w:color w:val="000000"/>
          <w:sz w:val="26"/>
          <w:szCs w:val="26"/>
        </w:rPr>
        <w:t>указываются время начала и окончания ревизии, промежуточные контрольные сроки, место расположения объектов ревизии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остав участников ревизии (</w:t>
      </w:r>
      <w:r>
        <w:rPr>
          <w:bCs/>
          <w:i/>
          <w:color w:val="000000"/>
          <w:sz w:val="26"/>
          <w:szCs w:val="26"/>
        </w:rPr>
        <w:t xml:space="preserve">В разделе «Состав участников ревизии» </w:t>
      </w:r>
      <w:r>
        <w:rPr>
          <w:i/>
          <w:color w:val="000000"/>
          <w:sz w:val="26"/>
          <w:szCs w:val="26"/>
        </w:rPr>
        <w:t>дается перечень лиц, допущенных к проведению ревизии. Отдельно может быть составлен перечень лиц, имеющих допуск к конфиденциальной информации</w:t>
      </w:r>
      <w:r>
        <w:rPr>
          <w:color w:val="000000"/>
          <w:szCs w:val="28"/>
        </w:rPr>
        <w:t>.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формы документального оформления ревизии (</w:t>
      </w:r>
      <w:r>
        <w:rPr>
          <w:bCs/>
          <w:i/>
          <w:color w:val="000000"/>
          <w:sz w:val="26"/>
          <w:szCs w:val="26"/>
        </w:rPr>
        <w:t xml:space="preserve">В разделе «Формы документального оформления ревизии» </w:t>
      </w:r>
      <w:r>
        <w:rPr>
          <w:i/>
          <w:color w:val="000000"/>
          <w:sz w:val="26"/>
          <w:szCs w:val="26"/>
        </w:rPr>
        <w:t>приводятся образцы описей, актов, ведомостей, форма итогового акта ревизии</w:t>
      </w:r>
      <w:r>
        <w:rPr>
          <w:color w:val="000000"/>
          <w:szCs w:val="28"/>
        </w:rPr>
        <w:t>.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Программа разрабатывается на основе действующего инструк</w:t>
        <w:softHyphen/>
        <w:t>тивного материала и опыта, накопленного ревизующим органом. Программу утверждает начальник ревизующего органа или заказчи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b/>
          <w:bCs/>
          <w:color w:val="000000"/>
          <w:szCs w:val="28"/>
        </w:rPr>
        <w:t>*План ревизи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 основе программы составляется план реви</w:t>
        <w:softHyphen/>
        <w:t>зии, который привязан к специфике конкретной организации, струк</w:t>
        <w:softHyphen/>
        <w:t>туре ее управления, географическому расположению имущества, гра</w:t>
        <w:softHyphen/>
        <w:t>фику работы. Поэтому план составляется на месте ревиз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*План ревизии должен обладать определенными характеристи</w:t>
        <w:softHyphen/>
        <w:t>к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Действенность. </w:t>
      </w:r>
      <w:r>
        <w:rPr>
          <w:color w:val="000000"/>
          <w:szCs w:val="28"/>
        </w:rPr>
        <w:t>В плане должны содержаться точные указания на исполнителей, сроки ревизионных мероприятий. Такой план по</w:t>
        <w:softHyphen/>
        <w:t>зволяет контролировать эффективность работы ревизор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Конкретность. </w:t>
      </w:r>
      <w:r>
        <w:rPr>
          <w:color w:val="000000"/>
          <w:szCs w:val="28"/>
        </w:rPr>
        <w:t>Вопросы программы, подлежащие проверке, в пла</w:t>
        <w:softHyphen/>
        <w:t>не конкретизируются до такого вида, чтобы можно было определить срок выполнения и назначить исполнителей. Например, программой предусмотрено проверить состояние хранения готовой продукции; вопрос программы в плане может быть отражен следующим образ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1. Проверить обеспеченность организации складскими помеще</w:t>
        <w:softHyphen/>
        <w:t>ниями и их состоя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2. Выявить нарушения в движении первичных документов и за</w:t>
        <w:softHyphen/>
        <w:t>полнении регистров бухгалтерского уче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3. Проверить соблюдение установленного порядка складирова</w:t>
        <w:softHyphen/>
        <w:t>ния готовой продук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4. Выявить факты порчи готовой продукции на склад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5. Выявить факты хранения готовой продукции вне склад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6. Выявить факты хранения неучтенной продук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Реальность. </w:t>
      </w:r>
      <w:r>
        <w:rPr>
          <w:color w:val="000000"/>
          <w:szCs w:val="28"/>
        </w:rPr>
        <w:t>План выверяется с точки зрения реальных возмож</w:t>
        <w:softHyphen/>
        <w:t>ностей выделенных для ревизии людей и материальных ресурсов. В нем предусматривается возможность привлечения к ревизии допол</w:t>
        <w:softHyphen/>
        <w:t>нительных ресурсов. Например, нельзя провести инвентаризацию крупного склада без привлечения рабочих, по мере пересчета пере</w:t>
        <w:softHyphen/>
        <w:t>носящих ценности в помеще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Cs w:val="28"/>
        </w:rPr>
        <w:t xml:space="preserve">Гибкость и мобильность. </w:t>
      </w:r>
      <w:r>
        <w:rPr>
          <w:color w:val="000000"/>
          <w:szCs w:val="28"/>
        </w:rPr>
        <w:t>В ходе ревизии план совершенствуется, дополняется, уточняется. Если бы план, составленный в начале реви</w:t>
        <w:softHyphen/>
        <w:t>зии, оставался неизменным и не корректировался по мере выявления фактов нарушений и злоупотреблений, ревизия не могла бы быть ус</w:t>
        <w:softHyphen/>
        <w:t>пешной. Иногда план, даже тщательно продуманный, приходится пере</w:t>
        <w:softHyphen/>
        <w:t>страивать после проверки отдельных фактов. Внесение в план изме</w:t>
        <w:softHyphen/>
        <w:t>нений должно быть обоснованным и обусловливаться конкретными фактами. Выявление каких-либо фактов может вызвать необходимость проверки новых обстоятельств, не предусмотренных ранее ни про</w:t>
        <w:softHyphen/>
        <w:t>граммой, ни рабочим планом, более углубленного рассмотрения ра</w:t>
        <w:softHyphen/>
        <w:t>нее изученных вопросов. План корректируется до тех пор, пока по каждому выявленному факту не будут собраны материалы, дающие верное представление об изучаемых явлениях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Cs w:val="28"/>
        </w:rPr>
      </w:pPr>
      <w:r>
        <w:rPr>
          <w:color w:val="000000"/>
          <w:szCs w:val="28"/>
        </w:rPr>
        <w:t>*Результаты ревизии оформляются  актом, который подписывается руководителем ревизионной группы (контролером- ревизором), а при необходимости и членами ревизионной группы, руко</w:t>
        <w:softHyphen/>
        <w:t>водителем и главным бухгалтером (бухгалтером) ревизуемой орга</w:t>
        <w:softHyphen/>
        <w:t>низации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Cs w:val="28"/>
        </w:rPr>
      </w:pPr>
      <w:r>
        <w:rPr>
          <w:color w:val="000000"/>
          <w:szCs w:val="28"/>
        </w:rPr>
        <w:t>Один экземпляр оформленного акта ревизии, подписанного контролером-ревизором, вручается руководителю ревизуемой ор</w:t>
        <w:softHyphen/>
        <w:t>ганизации или лицу, им уполномоченному, под роспись в получе</w:t>
        <w:softHyphen/>
        <w:t>нии с указанием даты получения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Cs w:val="28"/>
        </w:rPr>
      </w:pPr>
      <w:r>
        <w:rPr>
          <w:color w:val="000000"/>
          <w:szCs w:val="28"/>
        </w:rPr>
        <w:t>*По просьбе руководителя и (или) главного бухгалтера (бухгал</w:t>
        <w:softHyphen/>
        <w:t>тера) ревизуемой организации по согласованию с контролером-ревизором может быть установлен срок до пяти рабочих дней, от</w:t>
        <w:softHyphen/>
        <w:t>веденный для ознакомления с актом ревизии и его подписания.</w:t>
      </w:r>
    </w:p>
    <w:p>
      <w:pPr>
        <w:pStyle w:val="Normal"/>
        <w:shd w:fill="FFFFFF" w:val="clear"/>
        <w:autoSpaceDE w:val="false"/>
        <w:spacing w:lineRule="auto" w:line="360"/>
        <w:ind w:firstLine="700"/>
        <w:jc w:val="both"/>
        <w:rPr>
          <w:szCs w:val="28"/>
        </w:rPr>
      </w:pPr>
      <w:r>
        <w:rPr>
          <w:color w:val="000000"/>
          <w:szCs w:val="28"/>
        </w:rPr>
        <w:t>При наличии возражений или замечаний по акту подписываю</w:t>
        <w:softHyphen/>
        <w:t>щие его должностные лица ревизуемой организации делают об этом оговорку перед своей подписью и одновременно представля</w:t>
        <w:softHyphen/>
        <w:t>ют контролеру-ревизору письменные возражения или замечания, которые приобщаются к материалам ревизии и являются их неотъ</w:t>
        <w:softHyphen/>
        <w:t>емлемой частью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color w:val="000000"/>
          <w:szCs w:val="28"/>
        </w:rPr>
        <w:t>*Ревизор в срок до пяти рабочих дней обязан прове</w:t>
        <w:softHyphen/>
        <w:t>рить обоснованность изложенных возражений или замечаний и дать по ним письменные заключения, которые после рассмотрения и утверждения руководителем контрольно-ревизионного органа или лицом, им уполномоченным, направляются в ревизуемую ор</w:t>
        <w:softHyphen/>
        <w:t>ганизацию и приобщаются к материалам ревиз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bookmarkStart w:id="0" w:name="10.1."/>
      <w:r>
        <w:rPr>
          <w:szCs w:val="28"/>
        </w:rPr>
        <w:t>*В соответствии с законом ФЗ - 402 «О бухгалтерском учете» (п.3 ст.11), экономический субъект  сам определяет сроки и порядок проведения  инвентаризации, а также перечень объектов инвентаризации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При этом требование об обязательном включении порядка и сроков проведения инвентаризации в учетную политику организации отсутствует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формально для установления порядка проведения инвентаризации достаточно любого распорядительного документа (приказ, распоряжение, порядок и т. п. ). </w:t>
      </w:r>
      <w:r>
        <w:rPr>
          <w:i/>
          <w:sz w:val="26"/>
          <w:szCs w:val="26"/>
        </w:rPr>
        <w:t>Следует отметить, что отсутствие в ФЗ - 402 «О бухгалтерском учете» четкого перечня случаев обязательного проведения инвентаризации по сути в этом перечне ничего не меняет. Обязательное проведение инвентаризации устанавливается Законодательством РФ, Федеральными и отраслевыми стандартами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*Самым распространенным методом фактического контроля является инвентаризация.</w:t>
      </w:r>
    </w:p>
    <w:p>
      <w:pPr>
        <w:pStyle w:val="Normal"/>
        <w:shd w:fill="FFFFFF" w:val="clear"/>
        <w:autoSpaceDE w:val="false"/>
        <w:spacing w:lineRule="auto" w:line="336"/>
        <w:ind w:firstLine="720"/>
        <w:jc w:val="both"/>
        <w:rPr/>
      </w:pPr>
      <w:r>
        <w:rPr>
          <w:i/>
          <w:iCs/>
          <w:szCs w:val="28"/>
        </w:rPr>
        <w:t>Обязательные инвентаризации</w:t>
      </w:r>
      <w:r>
        <w:rPr>
          <w:szCs w:val="28"/>
        </w:rPr>
        <w:t> провод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Cs w:val="28"/>
        </w:rPr>
        <w:t>при передаче имущества организации в аренду, выкупе, продаже, а также в случаях, предусмотренных законодательством при преобразовании государственного или муниципального унитарного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Cs w:val="28"/>
        </w:rPr>
        <w:t>перед составлением годовой бухгалтерской отчетности, кроме имущества, инвентаризация которого проводилась не ранее 1 октября отчетного года. Инвентаризация основных средств может проводиться раз в 3 года, а библиотечных фондов - раз в 5 лет. В районах, расположенных на Крайнем Севере и приравненных к ним местностях, инвентаризация товаров, сырья и материалов может проводиться в период их наименьших оста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и смене материально ответственных лиц (на день приемки-передачи де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при установлении фактов хищений или злоупотреблений, а также порчи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Cs w:val="28"/>
        </w:rPr>
        <w:t>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>
          <w:szCs w:val="28"/>
        </w:rPr>
        <w:t>при ликвидации (реорганизации) организации перед составлением ликвидационного (разделительного) баланса и в других случаях, предусматриваемых законодательством Российской Федерации или нормативными актами Министерства финанс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zCs w:val="28"/>
        </w:rPr>
        <w:t>при коллективной (бригадной) материальной ответственности инвентаризации проводятся при смене руководителя коллектива (бригадира), при выбытии из коллектива (бригады) более 50% его членов, а также по требованию одного или нескольких членов коллектива (бригады)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szCs w:val="28"/>
        </w:rPr>
      </w:pPr>
      <w:bookmarkEnd w:id="0"/>
      <w:r>
        <w:rPr>
          <w:color w:val="000000"/>
          <w:szCs w:val="28"/>
        </w:rPr>
        <w:t>В зависимости от соответствующих классификационных при</w:t>
        <w:softHyphen/>
        <w:t>знаков, к которым относятся плановость, объем совокупности объектов контроля и содержание инвентаризации, различают ви</w:t>
        <w:softHyphen/>
        <w:t>ды инвентаризации.</w:t>
      </w:r>
    </w:p>
    <w:p>
      <w:pPr>
        <w:pStyle w:val="Style15"/>
        <w:spacing w:lineRule="auto" w:line="360" w:before="0" w:after="0"/>
        <w:rPr/>
      </w:pPr>
      <w:bookmarkStart w:id="1" w:name="_Hlk96159337"/>
      <w:r>
        <w:rPr>
          <w:b/>
          <w:sz w:val="28"/>
          <w:szCs w:val="28"/>
        </w:rPr>
        <w:t xml:space="preserve">Таблица - </w:t>
      </w:r>
      <w:r>
        <w:rPr/>
        <w:t xml:space="preserve">Виды инвентаризаций </w:t>
      </w:r>
      <w:bookmarkEnd w:id="1"/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8"/>
        <w:gridCol w:w="2160"/>
        <w:gridCol w:w="5276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ентаризации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личительные особ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ентаризации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обязательности провед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язательная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ся в обязательном порядке в соответствии с законодательством Российской Федераци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ициативная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ся по решению руководителя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периодич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лановая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ся в установленные порядком проведения инвентаризации срок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неплановая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ся по решению руководителя организации вне утвержденного плана для обеспечения дополнительного контроля над сохранностью отдельных видов имущества, либо необходимость ее проведения предусмотрена законодательством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степени охва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ная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вентаризации подвергаются все объекты имущества и обязательств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астичная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е подлежит один или несколько видов имущества и обязательств</w:t>
            </w:r>
          </w:p>
        </w:tc>
      </w:tr>
      <w:tr>
        <w:trPr/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 методу провед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туральная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оит в непосредственном наблюдении объектов и определении их количества путем подсчета, взвешивания, обмера и тому подобное</w:t>
            </w:r>
          </w:p>
        </w:tc>
      </w:tr>
      <w:tr>
        <w:trPr/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кументальная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оит в проверке документального подтверждения наличия объект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Cs w:val="28"/>
        </w:rPr>
        <w:t>*Существует следующий порядок проведения инвентар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организации создается постоянно действующая инвентаризационная комиссия. При малом объеме работ и наличии в организации ревизионной комиссии проведение инвентаризаций допускается возлагать на нее. 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В состав инвентаризационной комиссии включаются представители администрации, организации, работники бухгалтерской службы, другие специалисты. В ее состав можно включать и представителей службы внутреннего аудита организации, независимых аудиторских организац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. 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«___» (дата)», что должно служить бухгалтерии основанием для определения остатков имущества к началу инвентаризации по учетным данны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>Фактическое наличие имущества при инвентаризации определяют путем обязательного подсчета, взвешивания, обмера. Проверка фактического наличия имущества производится при обязательном участии материально ответственных лиц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. Контрольные проверки правильности проведения инвентаризаций и выборочные инвентаризации, проводимые в межинвентаризационный период, осуществляются инвентаризационными комиссиями по распоряжению руководителя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>Выявленные итоговые результаты инвентаризации имеют коли</w:t>
        <w:softHyphen/>
        <w:t xml:space="preserve">чественное и стоимостное выражение*. Их основа - выявленные при помощи сличительных ведомостей </w:t>
      </w:r>
      <w:r>
        <w:rPr>
          <w:iCs/>
          <w:color w:val="000000"/>
          <w:szCs w:val="28"/>
        </w:rPr>
        <w:t xml:space="preserve">расхождения между бухгалтерскими и фактическими остатками. </w:t>
      </w:r>
      <w:r>
        <w:rPr>
          <w:color w:val="000000"/>
          <w:szCs w:val="28"/>
        </w:rPr>
        <w:t>Но это - всего лишь цифры, по которым нужно еще получить и обобщить дополни</w:t>
        <w:softHyphen/>
        <w:t>тельную информа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сле заполнения графы «По данным бухгалтерского учета» инвентаризационные описи и заполненные сличительные ведомости бухгалтерия передает инвентаризационно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 наличии расхождений фактического наличия имущества с данными бухгалтерского учета материально - ответственные лица пишут объяснительные записки с указанием причин, приведших к возникновению расхо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 решению комиссии может быть произведен зачет недостачи излишками. Взаимный зачет излишков и недостач в результате пересортицы может быть допущен только в виде исключения*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 один и тот же проверяемый пери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у одного и того же проверяемого лиц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в отношении товарно-материальных ценностей одного и того же наимен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 в тождественных количеств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 допущенной пересортице материально - ответственные лица представляют подробные объяснения инвентаризационной коми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том случае, когда при зачете недостач излишками по пересортице стоимость недостающих ценностей выше стоимости ценностей, оказавшихся в излишке, эта разница в стоимости относится на виновных лиц.</w:t>
        <w:br/>
        <w:t>Если конкретные виновники пересортицы не установлены, то суммовые разницы рассматриваются как недостачи сверх норм убыли и списываются в организациях на издержки обращения и производства, а в бюджетных организациях - на уменьшение финансирования (фонд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азницу в стоимости от пересортицы в сторону недостачи, образовавшейся не по вине материально ответственных лиц, в протокола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*Комиссия обсуждает результаты инвентаризации и составляет заключительный акт (произвольная форма) с предложениями о регулировании выявленных при инвентаризации расхождений фактического наличия ценностей и данных бухгалтерского учета. Акт подписывают все члены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кт, инвентаризационные описи, сличительные ведомости и объяснительные записки материально - ответственного(ых) лица(лиц) представляют на рассмотрение руководителю организации для принятия окончательного решения по устранению недостатков в хранении и учете имущества и возмещению материального ущер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инвентаризации руководитель издает приказ на возмещение недостачи виновными лицами либо на списание на финансовые результаты по решению суда, если виновные лица не установл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ные при инвентаризации расхождения между фактическим наличием имущества и данными бухгалтерского учета отражаются в бухгалтерском учете в следующем порядк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злишки запасов приходуются по рыночным цена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временно их стоимость относи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коммерческих организациях - на прочие дох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некоммерческих организациях - на увеличение доход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недостача имущества и его порча относи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пределах норм естественной убыли - на издержки производства или обращения (расходы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верх норм естественной убыли - за счет виновных л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иновные лица не установлены или суд отказал во взыскании убытков с них, то убытки от недостачи имущества и его порчи спис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коммерческих организациях - на прочие расх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некоммерческих организациях - на увеличение расхо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8. Результаты инвентаризации должны быть отражены в учете и отчетности того месяца, в котором была закончена инвентаризация, а по годовой инвентаризации - в годовом бухгалтерском отчет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3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стр.      </w:t>
                          </w:r>
                          <w:r>
                            <w:rPr>
                              <w:sz w:val="20"/>
                            </w:rPr>
                            <w:t xml:space="preserve">Тема №3 Подготовка, 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планирование, проведение и оформление результатов внешнего контроля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Основные задачи и направления внутреннего финансового контро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-3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стр.      </w:t>
                    </w:r>
                    <w:r>
                      <w:rPr>
                        <w:sz w:val="20"/>
                      </w:rPr>
                      <w:t xml:space="preserve">Тема №3 Подготовка, </w:t>
                    </w:r>
                    <w:r>
                      <w:rPr>
                        <w:spacing w:val="-3"/>
                        <w:sz w:val="20"/>
                      </w:rPr>
                      <w:t xml:space="preserve">планирование, проведение и оформление результатов внешнего контроля. 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>Основные задачи и направления внутреннего финансового контроля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55:00Z</dcterms:created>
  <dc:creator>Алексей</dc:creator>
  <dc:description/>
  <dc:language>en-US</dc:language>
  <cp:lastModifiedBy>Пользователь</cp:lastModifiedBy>
  <cp:lastPrinted>2011-03-14T09:25:00Z</cp:lastPrinted>
  <dcterms:modified xsi:type="dcterms:W3CDTF">2015-01-26T21:25:00Z</dcterms:modified>
  <cp:revision>3</cp:revision>
  <dc:subject/>
  <dc:title>Тема №3 Подготовка, планирование, проведение и оформление</dc:title>
</cp:coreProperties>
</file>